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                      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this time we have used the stack for temporary stor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temporarily save either a register or a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, you pus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f you want to get them back you pop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lways a word (2 bytes) at a time. When you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, the 8086 gives you back the words in reverse order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u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vari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varia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varia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variabl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n order to get the data back in the same plac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varia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varia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varia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vari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pops the last thing that was pushed that hasn't been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hing has been said about where the stack is or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es. It's time to change that. Whe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 a program, it looks for a stack segment. I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 has been properly defined, the operating system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 segment's segment address in SS (the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) and sets SP (the stack pointer) to poi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AFTER the end of the stack segment. Exactly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s on how large you have defined your stack segment. 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 are set, and there is nothing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push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8086 subtracts 2 from SP (making one word of space)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ing at the new address in SP. SP contain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thing pus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SP is decreasing, and the stack segm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ing up from back to front. In the topsy-turvy worl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s, when you put things on the stack, the stack g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ward. What makes things especially confusing is that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 writers will picture a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t bother to tell you whether the stack is growing upw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ownwards or where the stack top is. In this book, the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will always be visually on the BOTTOM. High address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ly up and low addresses will be visually down.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used to SP decreasing as the stack gets larger, and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way to do it. So, if you have th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variable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se instructions, the stack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          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x                  s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1           s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                  s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-&gt;     di                  s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op a value, the 8086 moves the word (2 bytes) at S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ropriate location and INCREMENTS SP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now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          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x                  s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1           s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-&gt;     si                  s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you are just using PUSH and POP, this is entirely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ting. SS is set, and SP is modified by the 8086 withou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anything. It is now time to get more sophist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ur C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procedure (variable1, variable2, variable3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generated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y_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will the stack look like upon entry to my_procedure?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s on whether my_procedure is a near procedure or a 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 If it is a near procedure, you will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          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3           s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2           s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1           s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-&gt;     old IP              s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a far procedure, you will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          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3           sp +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2           s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1           s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CS              s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-&gt;     old IP              s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the variables are in different places relative to 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whether it is a near or a far procedure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will be with near procedures, but they are all vali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procedures if you adjust for having the old C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 we access these variables? By using a pointer. We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BX, SI or DI, but they have DS, not SS as their natu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register. The only pointer with SS as the natural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s BP, the base pointer. Since we are going to use B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eed to push its current value in order to sav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ck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          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3           sp +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2           s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1           s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IP              s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 -&gt;     old bp              s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tandard way to do it and this is what the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looks like if you follow the standard method.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or setting up the stack for acc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give BP the same value as SP, so BP also points to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ck and we use BP instead of SP. We now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          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3           bp +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2     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1    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IP     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-&gt;     old bp              b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f you want to push and pop things, you can do it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rt's content. BP will always point to the set of data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work with. Let's take the average of the three variab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bp+4]     ; add the thre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[bp+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[bp+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0          ; prepare dx for di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3          ; unsigned divide by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 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unsigned      ; result is in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using AX, BX, and DX, so we need to push them before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we are done we need to (1) pop the registers and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BP. This is also a 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hole subprogram now look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_procedure proc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             ; set up base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             ; push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bp+4]     ; add the thre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[bp+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[bp+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0          ; prepare dx for di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3          ; unsigned divide by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unsigned      ; result is in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dx             ; pop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             ; restore old base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_procedure e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only one more improvement to make. If you look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it is not clear what [bp+4] refers to. We know where it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hat is it? Therefore, we will always use EQU statem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names to our stack variables. It will be clearer, an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change the code, it is much easier to change the EQ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than to change the stack references in the code.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, we follow the C convention and put EQU names in capi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_procedure proc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1 EQU [bp+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2 EQU [bp+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3 EQU [bp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             ; set up base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             ; push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VAR1       ; add the thre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VA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ax, VAR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0          ; prepare dx for di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x, 3          ; divide by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unsigned      ; result is in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dx             ; pop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             ; restore old base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_procedure e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imple example, so it doesn't look that import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EQU statements. Just wait till you have more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s. By the way, this program does no error checking.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m is &gt; 65535 it will give the wrong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still one thing to do. When we called the subroutine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ed the variables on the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y_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ow want to take them off. Do we need to pop them? No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 so they go into the Great Bit Bucket. There are two way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this, and this is language dependent.{1} In C, i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that the calling routine takes them off, and it is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y_proced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p, 6          ; 3 variables = 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simply INCREASE sp by the number of bytes that we push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ck. Whoof, they're g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PASCAL or FORTRAN, then the CALLED routine must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s off the stack on return. How does it do that?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yet another type of retur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(6)             ; 3 variables = 6 bytes 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8086 to increase sp by 6 as the last thing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eturning from the subroutine. Which method you u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d by which high-level languag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ASSEMBL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ar_routine proc fa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 001A               ret (26)     ; hex 1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B 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ar_routine end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ear_routine proc nea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2 002C               ret (44)     ; hex 2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3 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ear_routine end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four different types of return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ode. Notice that the returns which increment the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he increment count coded in the machin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noticed that even in this first subroutine, pus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opping the registers takes a lot of space. It is fai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And a major reason that is a real pain in keester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langua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The parentheses 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to use 6 registers in a subroutine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o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the subroutine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eturning. This is a lot of space and it gets bo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you have to remember to pop in the exact reverse ord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crew things up. Fortunately we have two macros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. The file  PUSHREGS.MAC has two macros, one called PUSHRE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other called POPRE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cro is a set of directions for generating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code before the file is assembled. That's why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the Microsoft Macro Assembler. You include \pushregs.m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the file, and then everytime the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s the word PUSHREGS followed by register names it gener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instructions. Every time the assembler sees POPREGS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egister names, it generates pop instructions. It gener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text which is assembl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for generating those push instructions abo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ax, bx, cx, dx, si,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PUSHREGS followed by the register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ke sure there is no comma after the last register). Thi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be on one line. PUSHREGS pushes the registers in lef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for generating those pop instructions abo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ax, bx, cx, dx, si,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s will be popped in the REVERSE order to the way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isted on the line, that is, in RIGHT TO LEF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order of registers is the same for both PUSHRE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OPREGS. This is so that you may write the push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ax, bx, cx, dx, si,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use your word processor to copy the line to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, changing PUSHREGS to POPREGS. This in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shes and pops will be in exact reverse order. It sa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and time, and it generates exactly the same code a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written all those pushes and pops in the code. Whenever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ubroutines in the future, we will alway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final example, we will create a subroutine that mov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 string from one place to another. We'll assume that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are in the current DS, so no segments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_string ( from_string, to_string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from_string and to_string are the ADDRESSES of the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generated by the Pascal compiler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from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offset to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ove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this is Pascal, so the CALLED subroutine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get rid of the variable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Pascal pushes this data in left to right or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the opposite of how C would handle it. After sett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,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_string offset 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_string offset  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 IP          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 -&gt;     old bp                   bp +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oding this, you need to know the structure of a 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string. The first byte (string[0]) is not text, but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. The second byte is the first piece of text. This mean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. First, the maximum string size in Pascal is 255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st count that will fit in one byte. Second, you need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ount + 1' bytes. 'count' is how many text bytes there ar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need to move the count itself. If the string is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unt = 0) you need to move 1 byte, the count byte. Here'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string   proc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_ADDRESS  EQU  [bp + 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_ADDRESS    EQU  [bp +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             ; set up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 ax, cx, si,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si, FROM_ADDRESS    ;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TO_ADDRESS      ;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cx, cx              ; zero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 [si]            ; text byte count of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cl                  ; add 1 for byte count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 [si]            ; source to 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[di], al            ; al to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si                  ; move pointers to next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move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 ax, cx, si, d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(4)                  ; Pascal, so pop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_string  e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still have some more to do, and we'll do it in part thre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p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